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obtaining The Better Diet Analyzer. First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rogram disk to protect against accidental erasure or da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ard disk, just insert your distribution diskette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. The installation utility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If you have previously added database records to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the installation utility will preserve them for you, then install all the files you ne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wo-disk floppy disk system, insert the working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se in Drive B. If you have a previous copy of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to which you have added database records, use that disk in Drive B. Insert the distribution diskette in Drive A and type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 "better". To run the program from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use one drive for the program files and anoth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After you load the program, select "Files/Options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\". Then select "Tools/Save options" to save that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s FOOD.GTC, FOOD.KEY and FOOD.DEX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n the program is launched or it will abort.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internal clock must be set to the current date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n invalid date it will prompt you for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 documentation is in the file MANUAL.DOC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file. To make a hard copy of the file, enter: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&gt; prn.  The manual is 15 prin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EXE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GTC             Main pr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KEY             Database sear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DEX             Database sear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B.EXE         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